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9"/>
        <w:gridCol w:w="1985"/>
        <w:gridCol w:w="3969"/>
        <w:gridCol w:w="18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ە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ۆرى خویند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وى وان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ژ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ە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ى قووتا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ىان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ەهار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ستە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dv. Plant Propag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dv. Post-harvest Technolog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كتؤرا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dv. Plant Propag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dv. Post-harvest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Orchard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ایز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ستە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dv. Viticul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andling and Stor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کۆى گشت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5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ە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ژمارە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وتابی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وین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ستە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ە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ە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ە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کتۆ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ەر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یەکەم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کە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ەڵسەنگان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فی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ئارتک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ئە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19:00Z</dcterms:created>
  <dc:creator>shabaq</dc:creator>
  <dc:description/>
  <cp:keywords/>
  <dc:language>en-US</dc:language>
  <cp:lastModifiedBy>shabaq</cp:lastModifiedBy>
  <dcterms:modified xsi:type="dcterms:W3CDTF">2024-05-30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