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eastAsia="Calibri" w:cs="Calibri"/>
          <w:b/>
          <w:b/>
          <w:sz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05pt;mso-wrap-distance-right:0pt;mso-wrap-distance-bottom:5pt" filled="f" o:ole="">
            <v:imagedata r:id="rId3" o:title=""/>
          </v:shape>
          <o:OLEObject Type="Embed" ProgID="StaticMetafile" ShapeID="ole_rId2" DrawAspect="Content" ObjectID="_458408323" r:id="rId2"/>
        </w:object>
      </w:r>
    </w:p>
    <w:p>
      <w:pPr>
        <w:pStyle w:val="Normal"/>
        <w:spacing w:lineRule="auto" w:line="276" w:before="100" w:after="10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12"/>
        </w:rPr>
      </w:pPr>
      <w:r>
        <w:rPr>
          <w:rFonts w:eastAsia="Calibri" w:cs="Calibri"/>
          <w:b/>
          <w:sz w:val="12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Salahaddin University-Erbil</w:t>
      </w:r>
    </w:p>
    <w:p>
      <w:pPr>
        <w:pStyle w:val="Normal"/>
        <w:spacing w:lineRule="auto" w:line="276" w:before="100" w:after="100"/>
        <w:jc w:val="center"/>
        <w:rPr>
          <w:rFonts w:ascii="Calibri" w:hAnsi="Calibri" w:eastAsia="Calibri" w:cs="Calibri"/>
          <w:b/>
          <w:b/>
          <w:sz w:val="72"/>
        </w:rPr>
      </w:pPr>
      <w:r>
        <w:rPr>
          <w:rFonts w:eastAsia="Calibri" w:cs="Calibri"/>
          <w:b/>
          <w:sz w:val="72"/>
        </w:rPr>
      </w:r>
    </w:p>
    <w:p>
      <w:pPr>
        <w:pStyle w:val="Normal"/>
        <w:spacing w:lineRule="auto" w:line="240" w:before="100" w:after="100"/>
        <w:jc w:val="center"/>
        <w:rPr>
          <w:rFonts w:ascii="Calibri" w:hAnsi="Calibri" w:eastAsia="Calibri" w:cs="Calibri"/>
          <w:b/>
          <w:b/>
          <w:sz w:val="56"/>
        </w:rPr>
      </w:pPr>
      <w:r>
        <w:rPr>
          <w:rFonts w:eastAsia="Calibri" w:cs="Calibri"/>
          <w:b/>
          <w:sz w:val="56"/>
        </w:rPr>
        <w:t>Quality Assurance and Curriculum Development</w:t>
      </w:r>
    </w:p>
    <w:p>
      <w:pPr>
        <w:pStyle w:val="Normal"/>
        <w:spacing w:lineRule="auto" w:line="240" w:before="100" w:after="1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40" w:before="100" w:after="100"/>
        <w:jc w:val="center"/>
        <w:rPr>
          <w:rFonts w:ascii="Calibri" w:hAnsi="Calibri" w:eastAsia="Calibri" w:cs="Calibri"/>
          <w:b/>
          <w:b/>
          <w:sz w:val="52"/>
        </w:rPr>
      </w:pPr>
      <w:r>
        <w:rPr>
          <w:rFonts w:eastAsia="Calibri" w:cs="Calibri"/>
          <w:b/>
          <w:sz w:val="52"/>
        </w:rPr>
        <w:t>Course Book</w:t>
      </w:r>
    </w:p>
    <w:p>
      <w:pPr>
        <w:pStyle w:val="Normal"/>
        <w:spacing w:lineRule="auto" w:line="240" w:before="100" w:after="100"/>
        <w:jc w:val="center"/>
        <w:rPr>
          <w:rFonts w:ascii="Calibri" w:hAnsi="Calibri" w:eastAsia="Calibri" w:cs="Calibri"/>
          <w:b/>
          <w:b/>
          <w:sz w:val="52"/>
        </w:rPr>
      </w:pPr>
      <w:r>
        <w:rPr>
          <w:rFonts w:eastAsia="Calibri" w:cs="Calibri"/>
          <w:b/>
          <w:sz w:val="52"/>
        </w:rPr>
        <w:t xml:space="preserve">2024 - 2025 </w:t>
      </w:r>
    </w:p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32"/>
          <w:lang w:bidi="ar-IQ"/>
        </w:rPr>
      </w:pPr>
      <w:r>
        <w:rPr>
          <w:rFonts w:eastAsia="Calibri" w:cs="Calibri"/>
          <w:b/>
          <w:sz w:val="32"/>
        </w:rPr>
        <w:t>College: Education-Shaqlawa</w:t>
      </w:r>
    </w:p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Department:  </w:t>
      </w:r>
      <w:r>
        <w:rPr>
          <w:rFonts w:eastAsia="Calibri" w:cs="Calibri"/>
          <w:sz w:val="32"/>
          <w:szCs w:val="16"/>
        </w:rPr>
        <w:t>Physical Education</w:t>
      </w:r>
    </w:p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Academic year: 2024-2025</w:t>
      </w:r>
    </w:p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Academic staff: </w:t>
      </w:r>
      <w:r>
        <w:rPr>
          <w:rFonts w:eastAsia="Calibri" w:cs="Calibri"/>
          <w:sz w:val="32"/>
          <w:szCs w:val="16"/>
        </w:rPr>
        <w:t>Zanyar M. Mohammad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rFonts w:eastAsia="Calibri" w:cs="Calibri"/>
          <w:b/>
          <w:bCs/>
          <w:sz w:val="32"/>
          <w:szCs w:val="28"/>
        </w:rPr>
        <w:t>E-mail:</w:t>
      </w:r>
      <w:r>
        <w:rPr>
          <w:rFonts w:eastAsia="Calibri" w:cs="Calibri"/>
          <w:sz w:val="32"/>
          <w:szCs w:val="28"/>
        </w:rPr>
        <w:t xml:space="preserve"> </w:t>
      </w:r>
      <w:hyperlink r:id="rId4">
        <w:r>
          <w:rPr>
            <w:rFonts w:eastAsia="Calibri" w:cs="Calibri"/>
            <w:color w:val="0000FF"/>
            <w:sz w:val="24"/>
            <w:u w:val="single"/>
          </w:rPr>
          <w:t>zanyar.mohammad@su.edu.krd</w:t>
        </w:r>
      </w:hyperlink>
    </w:p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bCs/>
          <w:sz w:val="32"/>
          <w:szCs w:val="28"/>
        </w:rPr>
        <w:t>Tel:</w:t>
      </w:r>
      <w:r>
        <w:rPr>
          <w:rFonts w:eastAsia="Calibri" w:cs="Calibri"/>
          <w:sz w:val="32"/>
          <w:szCs w:val="28"/>
        </w:rPr>
        <w:t xml:space="preserve"> </w:t>
      </w:r>
      <w:r>
        <w:rPr>
          <w:rFonts w:eastAsia="Calibri" w:cs="Calibri"/>
          <w:sz w:val="24"/>
        </w:rPr>
        <w:t>+964(0)750 491 2320</w:t>
      </w:r>
    </w:p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Course Descriptio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2"/>
        <w:gridCol w:w="479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Modul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Languag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Academic Skill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Kurdish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Academic Year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Semester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2024-20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Fall- Spring</w:t>
            </w:r>
            <w:bookmarkStart w:id="0" w:name="_GoBack"/>
            <w:bookmarkEnd w:id="0"/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ECT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Prerequisite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--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Course Content: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</w:rPr>
            </w:pPr>
            <w:r>
              <w:rPr>
                <w:rFonts w:eastAsia="Calibri" w:cs="Calibri"/>
                <w:b/>
                <w:bCs/>
                <w:color w:val="0070C0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 w:val="24"/>
                <w:rtl w:val="true"/>
              </w:rPr>
              <w:t>ناوەڕۆکی گشتی کۆرس</w:t>
            </w:r>
            <w:r>
              <w:rPr>
                <w:rFonts w:eastAsia="Calibri" w:cs="Calibri"/>
                <w:b/>
                <w:bCs/>
                <w:color w:val="0070C0"/>
                <w:sz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 w:before="0" w:after="0"/>
              <w:ind w:left="187" w:hanging="180"/>
              <w:contextualSpacing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ئەم بابەتە بۆ گەشەپێدانی توانا و شارەزایی قوتابیان لە پەیوەندی و گفتوگۆ و دیبەیتی ئەكادیمی و چالاكییەكانى ئەكادیمی ئامادەكراوە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 w:before="0" w:after="0"/>
              <w:ind w:left="187" w:hanging="180"/>
              <w:contextualSpacing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بابەتەكانی ئەم بابەتە ڕاهێنانێكە بۆ چۆنیەتی بەكارهێنانی سەرچاوەكان لە چالاكییەكانى ئەكادیمی، بۆ دەستخستنی زانست، بۆ هەژاندنی پرسیارە ئەكادیمیەكان و وەڵامدانەوەی پرسیارەكان بە تێرو تەسەلی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 w:before="0" w:after="0"/>
              <w:ind w:left="187" w:hanging="180"/>
              <w:contextualSpacing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ڕاهێنانێكە لە بابەتەكانی بیركردنەوەی ڕەخنەگرانە و ڕێزگرتن لە بیروڕای بەرامبەر و چۆنیەتی ئەنجامدانی گفتوگۆی ئەكادیمی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 w:before="0" w:after="0"/>
              <w:ind w:left="187" w:hanging="180"/>
              <w:contextualSpacing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ئاشناكردنى قوتابيان بەچەند كارامەییەكی ئەكادیمی پێویست وەك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: 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ڕاپۆرتی ئەكادیمی، پێشكەشكردنی سیمینار، پۆستەری ئەكادیمی، دیبەیتی ئەكادیمی، بیركردنەوەی ڕەخنەگرانە، كاركردن بەگروپ، بەشداریكردن لەبۆنەكانی ئەكادیمی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/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وێركشۆپ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/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كۆنفرانس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/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سیمپۆزم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 w:before="0" w:after="0"/>
              <w:ind w:left="187" w:hanging="180"/>
              <w:contextualSpacing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بەهێزكردنی بیركردنەوەی ڕەخنەگرانە و دەربرینی لۆژیكیانە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 w:before="0" w:after="0"/>
              <w:ind w:left="187" w:hanging="180"/>
              <w:contextualSpacing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ڕێزگرتن لەو جیاوازییانەی كە لە پەیوەندییە كۆمەڵایەتییەكانی كۆمەڵگە جیاوازەكاندا هەیە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76" w:before="0" w:after="0"/>
              <w:ind w:left="187" w:hanging="180"/>
              <w:contextualSpacing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گەشەپێدانی بیركردنەوەی ڕەخنەگرانە و متمانە بەخۆبوون لە دەربڕین و گوزارشت كردندا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Course Objective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 w:val="24"/>
                <w:rtl w:val="true"/>
              </w:rPr>
              <w:t>ده‌رئه‌نجامه‌کانی فێربوون</w:t>
            </w:r>
            <w:r>
              <w:rPr>
                <w:rFonts w:eastAsia="Calibri" w:cs="Calibri"/>
                <w:b/>
                <w:bCs/>
                <w:color w:val="0070C0"/>
                <w:sz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1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بەگەڕخستنی لێهاتوویان لە گفتوگۆكردن و بەهێزكردنی تواناكانیان بۆ دەربڕینی بیروڕای مانادار و زیرەكانە لە كۆمەڵگەدا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2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بەكارهێنانی سەرچاوەی متمانەپێكراو بۆ كۆكردنەوەی بەڵگە بە شێوەیەكی چالاك و ڕەخنەگرانە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3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نیشاندانی توانا و كارامەیی گفتوگۆ و دانوستانی ئاشتیخوازانە لەگەڵ ئەوانی تردا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4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ئامادەكردن و ئەنجامدانی گفتوگۆی لۆجیكی كە سوودی بۆ كۆمەڵگە هەیە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5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دەستنیشانكردن و شرۆڤەكردنی ئەو كێشانەی كە لە كۆمەڵگەدا تازە سەریان هەڵداوە، هەروەها سەیركردنی خود وەك بریكارێكی چالاك بۆ چارەسەركردنیان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6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نیشاندنی كراوەیی لە بەرامبەر بیروڕا جیاوازەكان و ئامادەیی بۆ گۆڕانكاری لەبیروڕای خۆیدا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7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>نیشاندانی مەریفە لە ناوەندەكانی فێربووندا بە بەكارهێنانی تەكنەلۆجیا بۆ سوودی گشتی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Learning Outcomes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Learning outcomes for academic skills typically focus on key competencies that students should develop throughout their education. Here are some common learning outcomes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Critical Thinking: Ability to analyze information, evaluate arguments, and make reasoned conclusion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Report Skills: Proficiency in locating, evaluating, and synthesizing information from various sourc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b/>
                <w:bCs/>
                <w:color w:val="00B0F0"/>
                <w:sz w:val="24"/>
              </w:rPr>
              <w:t>Writing Report Proficiency</w:t>
            </w:r>
            <w:r>
              <w:rPr>
                <w:rFonts w:eastAsia="Calibri" w:cs="Calibri"/>
                <w:sz w:val="24"/>
              </w:rPr>
              <w:t>: Ability to communicate ideas clearly and effectively in written form, using proper grammar and sty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Time Management: Skills in organizing and prioritizing tasks to meet deadlines and manage workload effectivel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Team (Group): Ability to work effectively in teams, contributing to group discussions and project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color w:val="00B0F0"/>
                <w:sz w:val="24"/>
              </w:rPr>
              <w:t>Presentation Skills</w:t>
            </w:r>
            <w:r>
              <w:rPr>
                <w:rFonts w:eastAsia="Calibri" w:cs="Calibri"/>
                <w:sz w:val="24"/>
              </w:rPr>
              <w:t>: Proficiency in delivering information verbally and visually, engaging an audience, and responding to question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formation Literacy: Understanding how to access, evaluate, and use information ethically and responsibl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blem-Solving: Ability to identify problems, develop solutions, and apply appropriate methodologies to reach conclusion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lf-Assessment: Skills in reflecting on one's own work and learning processes to identify strengths and areas for improvemen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daptability: Ability to adjust to new information, changes in context, or different approaches to learning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color w:val="00B0F0"/>
              </w:rPr>
              <w:t>seminar skills:</w:t>
            </w:r>
            <w:r>
              <w:rPr/>
              <w:t xml:space="preserve"> is essential for effective participation and presentation in academic and professional settings. some key skills and learning outcomes related to semina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B0F0"/>
              </w:rPr>
              <w:t>Developing poster skills</w:t>
            </w:r>
            <w:r>
              <w:rPr>
                <w:rFonts w:eastAsia="Calibri" w:cs="Calibri"/>
              </w:rPr>
              <w:t>:  is essential for effectively communicating research findings or concepts in academic and professional settings. key skills and learning outcomes related to creating and presenting poste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B0F0"/>
              </w:rPr>
              <w:t>Academic debate</w:t>
            </w:r>
            <w:r>
              <w:rPr>
                <w:rFonts w:eastAsia="Calibri" w:cs="Calibri"/>
              </w:rPr>
              <w:t>: is a structured form of discussion where participants argue for or against a specific proposition. It helps develop critical thinking, public speaking, and analytical skills.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References: *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 w:val="24"/>
                <w:rtl w:val="true"/>
              </w:rPr>
              <w:t>سەرچاوە بنەڕەتیەکان</w:t>
            </w:r>
            <w:r>
              <w:rPr>
                <w:rFonts w:eastAsia="Calibri" w:cs="Calibri"/>
                <w:b/>
                <w:bCs/>
                <w:color w:val="0070C0"/>
                <w:sz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Referencing (Harvard Styl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The University of Western Australia (2015) Harvard Citation Style, [Online], Available: http://www.cqu.edu.au/edserv/undegrad/clc/content/resources.htm  [24 Sep 2015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Site This for Me (Online Citation Generator): https://www.citethisforme.com/harvar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Avoid Plagiarism- Paraphrasing, Summarizing and Quota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Belmihoub, K. (2014) Purdue Online Writing Lab. Paraphrase and Summary Exercises, [Online], Available: https://owl.english.purdue.edu/exercises/32/41 [May 29, 2014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Online Learning Center (2015) College Writing Skills with Reading 6th ed. Summarizing and Paraphrasing, [Online], Available: http://highered.mheducation.com/sites/dl/free/0072996277/161503/summarizing.html [2015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http://www.kent.ac.uk/careers/sk/time.htm#Goa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Butt, N. S., 2010. Argument Construction, Argument Evaluation, and Decision-Making: A Content Analysis of Argumentation and Debate Textbooks. PhD. Wayne State Universit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Rybold, G., 2006. Speaking, Listening and Understanding: Debate for Non-native-English Speakers. New York: International Debate Education Associat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Snider, A. C., (2011). A Short Guide to Competitive Debate Formats. [pdf] Available at: http://debate.uvm.edu/learndebate.html.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 w:val="24"/>
                <w:rtl w:val="true"/>
              </w:rPr>
              <w:t>سەرچاوەی سوودبەخش</w:t>
            </w:r>
            <w:r>
              <w:rPr>
                <w:rFonts w:eastAsia="Calibri" w:cs="Calibri"/>
                <w:b/>
                <w:bCs/>
                <w:color w:val="0070C0"/>
                <w:sz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Event and Academic Post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DeFelice, K. (2015) 25 Ways To Design an Awesome Poster and Create a Buzz For Your Next Event, [Online], Available: https://designschool.canva.com/blog/25-ways-to-design-an-awesome-poster-and-create-a-buzz-for-your-next-event/ [March 13, 2015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</w:rPr>
              <w:t>Online Event Poster Maker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Type of Teaching: *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2 hours /Theoretical</w:t>
            </w:r>
          </w:p>
          <w:p>
            <w:pPr>
              <w:pStyle w:val="Normal"/>
              <w:widowControl w:val="false"/>
              <w:spacing w:lineRule="auto" w:line="276"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3  hours /Practice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Requirements For Credit Points: *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Modules Course Requiremen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00" w:after="100"/>
              <w:ind w:left="720" w:hanging="36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Students Attendance in class is importa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00" w:after="100"/>
              <w:ind w:left="720" w:hanging="36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Discussion in class is requir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00" w:after="100"/>
              <w:ind w:left="720" w:hanging="36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H.W and assignments for each lect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00" w:after="100"/>
              <w:ind w:left="720" w:hanging="36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Rep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00" w:after="100"/>
              <w:ind w:left="720" w:hanging="36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qui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Site Vis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Homework for each less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Presentation/Semin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creating poster /poster presentation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Grade Distribution: *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lineRule="auto" w:line="360" w:before="0" w:after="0"/>
              <w:ind w:left="367" w:hanging="360"/>
              <w:contextualSpacing/>
              <w:jc w:val="left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تەواوی تاقیكردنەوەكان بەشێوەی پراكتیكی دەبێت و لەناو پۆلدا ئەنجام دەدرێت، تەنها یەك تاقیكردنەوەی تیۆری لەسەر كاغەز بە قوتابی دەكرێت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: (</w:t>
            </w:r>
            <w:r>
              <w:rPr>
                <w:rFonts w:eastAsia="Calibri" w:cs="Calibri"/>
                <w:color w:val="0070C0"/>
                <w:sz w:val="24"/>
                <w:szCs w:val="24"/>
              </w:rPr>
              <w:t>10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 xml:space="preserve">نمرە دەربارەی تێگەیشتنی قوتابی بۆ بابەتە تیۆرییەكان، 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eastAsia="Calibri" w:cs="Calibri"/>
                <w:color w:val="0070C0"/>
                <w:sz w:val="24"/>
                <w:szCs w:val="24"/>
              </w:rPr>
              <w:t>10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نمرە لەسەر چالاكی ڕۆژانە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: 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شداری ناوپۆل، هەڵبژاردنی بابەت بۆ دیبەیت، چالاكی كاركردنی بەگروپ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eastAsia="Calibri" w:cs="Calibri"/>
                <w:color w:val="0070C0"/>
                <w:sz w:val="24"/>
                <w:szCs w:val="24"/>
              </w:rPr>
              <w:t>10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 xml:space="preserve">نمرە نووسینی ڕاپۆرت، و هەروەها 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eastAsia="Calibri" w:cs="Calibri"/>
                <w:color w:val="0070C0"/>
                <w:sz w:val="24"/>
                <w:szCs w:val="24"/>
              </w:rPr>
              <w:t>10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 xml:space="preserve">نمرە پێشكەشكردنی سیمینار دەربارەی ڕاپۆرتەكەی دەبێتە </w:t>
            </w:r>
            <w:r>
              <w:rPr>
                <w:rFonts w:eastAsia="Calibri" w:cs="Calibri"/>
                <w:color w:val="0070C0"/>
                <w:sz w:val="24"/>
                <w:szCs w:val="24"/>
              </w:rPr>
              <w:t>40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نمرەی كۆشش بۆ قوتابی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lineRule="auto" w:line="360" w:before="0" w:after="0"/>
              <w:ind w:left="367" w:hanging="360"/>
              <w:contextualSpacing/>
              <w:jc w:val="left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 xml:space="preserve">تاقیكردنەوەی كۆتایی ساڵ بریتییە لە ئامادەكردنی پۆستەرێكی ئەكادیمی كە 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eastAsia="Calibri" w:cs="Calibri"/>
                <w:color w:val="0070C0"/>
                <w:sz w:val="24"/>
                <w:szCs w:val="24"/>
              </w:rPr>
              <w:t>20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 xml:space="preserve">نمرەی لەسەرە، هەروەها ئەنجامدانی دیبەیتێك كە 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eastAsia="Calibri" w:cs="Calibri"/>
                <w:color w:val="0070C0"/>
                <w:sz w:val="24"/>
                <w:szCs w:val="24"/>
              </w:rPr>
              <w:t>40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نمرەی لەسەرە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/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لەخولی دووەم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 xml:space="preserve">سەرجەم چالاكییەكان قوتابی خۆی بەتەنها ئەنجامی دەدات 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eastAsia="Calibri" w:cs="Calibri"/>
                <w:color w:val="0070C0"/>
                <w:sz w:val="24"/>
                <w:szCs w:val="24"/>
              </w:rPr>
              <w:t>20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 xml:space="preserve">نمرە نووسینی ڕاپۆرت، 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eastAsia="Calibri" w:cs="Calibri"/>
                <w:color w:val="0070C0"/>
                <w:sz w:val="24"/>
                <w:szCs w:val="24"/>
              </w:rPr>
              <w:t>20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 xml:space="preserve">نمرە ئامادەكردنی پۆستەری ئەكادیمی، و هەروەها 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eastAsia="Calibri" w:cs="Calibri"/>
                <w:color w:val="0070C0"/>
                <w:sz w:val="24"/>
                <w:szCs w:val="24"/>
              </w:rPr>
              <w:t>20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نمرە پێشكەشكردنی سیمینار دەربارەی ڕاپۆرتەكەی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76" w:before="100" w:after="1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Weekly Pla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"/>
        <w:gridCol w:w="8785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Deta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Week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Deta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یاداچوونەوەیەک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سیلەبەس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رۆگرام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خوێندن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دەسپێکێک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فتوگ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ێناسە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وختە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مێژوو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لەگەڵ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فۆرماتەکان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اسێک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شت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سەبارەت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توانستەکا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فتوگ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ارگیومێنتساز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ێکخست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روپەکان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ێشەکیەک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چالاكییەكا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ەكادیم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هونەر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ێشكەشكردن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توانستەکا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فتوگ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یرکردنەوە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خنەگرانە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اس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هەنوکەییەکا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ل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کوردستان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هەروەهاچەند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اسێک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ل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وارێک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تایبەتدا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پێ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سپۆر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شەكان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هەڵبژارد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ابەت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هەڵبژاردە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قوتابی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ابەت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فتوگۆهەڵگر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هەمەلایەن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ێشەکییەک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سەبارەت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كارامەی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نووسی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اپۆرت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کۆکردنەوە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زانیاری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ێکهاتە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اپۆرت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ەڕانەو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سەرچاوەکان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توانا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اماژەکرد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سەرچاوەکان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اشناکرد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قوتاب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کتێبخانە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دەستخست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هەڵسەنگاند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زانیار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كارامەی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اپۆرت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ەكادیمی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رچاوڕوونیەک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کورتەیەک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لەسەر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ەرتوک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سەرچاوە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تۆمارکرد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تێبینی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دوورکەوتنەو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ل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دزی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یرۆکە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خشتە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ەرکەکان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كارگێڕ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كات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دابەشکرد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کاتەکان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كارامەی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نووسی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راپۆرت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وختە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ابەتەکە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وختەکرد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ەیشت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رسیار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سەرەک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اپۆرتەکە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ەشنوس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اپۆرت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یاخود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تار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</w:rPr>
              <w:t>٢٠٠٠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</w:rPr>
              <w:t>٣٠٠٠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شە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تێهەڵچوونەو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ەشنوس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ێداچوونەوە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هاوپۆل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ەخن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ێشنیاز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ل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ۆلدا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8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کۆتاگەیاند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اپۆرت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توانست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اگەییشتن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أتصال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ێشکەشکرد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سیمینار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رێزەنتەیشن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ونكردنەوە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چالاكییەكا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ەكادیم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ێركشۆپ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كۆنفرانس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سیمپۆزیم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9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مەشق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فتوگ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لەسەرخ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ل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روپ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چووکدا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</w:rPr>
              <w:t>٣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</w:rPr>
              <w:t>٥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خولەک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چاوپێکەوت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دەشێ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اوەرپۆینت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کاربێ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اکارەکا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ڕاگەییشتن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أتصال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)/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یروڕا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جیاواز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توانست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دانووستا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فتوگ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اشتیخوازن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قایلکرد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رامبەر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1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رێکخستنەوە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روپەکان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توانست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فتوگۆ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شێوازەکانی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فۆرماتەکانی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فتوگۆ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1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color w:val="0070C0"/>
                <w:sz w:val="24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گفتوگۆکان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امادەکار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ۆن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ێشاندا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ۆستەر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اشنایەت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قوتاب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چالاكییەكا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ەكادیم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ۆركشۆپ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كۆنفرانس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سیمپۆزم</w:t>
            </w:r>
            <w:r>
              <w:rPr>
                <w:rFonts w:eastAsia="Calibri" w:cs="Calibri"/>
                <w:color w:val="0070C0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1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ێشاندا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ۆستەرەکا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ێشبرکێ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پۆستەرەکان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لەسەر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ئاست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1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libri" w:hAnsi="Calibri" w:eastAsia="Calibri" w:cs="Calibri"/>
                <w:lang w:bidi="ckb-IQ"/>
              </w:rPr>
            </w:pP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مشتومڕی ئەکادیمی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  <w:lang w:bidi="ckb-IQ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شێوازەکانی مشتومڕی ئەکادیمی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قایلکردنی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70C0"/>
                <w:sz w:val="24"/>
                <w:sz w:val="24"/>
                <w:szCs w:val="24"/>
                <w:rtl w:val="true"/>
              </w:rPr>
              <w:t>بەرامبەر</w:t>
            </w:r>
            <w:r>
              <w:rPr>
                <w:rFonts w:eastAsia="Calibri" w:cs="Calibri"/>
                <w:color w:val="0070C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76" w:before="100" w:after="1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Workload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3"/>
        <w:gridCol w:w="2537"/>
        <w:gridCol w:w="2392"/>
        <w:gridCol w:w="2393"/>
      </w:tblGrid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 xml:space="preserve">Module*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كارامەیەكانی ئەكادیمی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Prerequisite:--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Detail:  100= 3 ECT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Typ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Time Fact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Total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Attendan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Repor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1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Mid Term Exa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Semin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1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Class wor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Discussi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Quiz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Post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2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Academic deba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70C0"/>
                <w:sz w:val="24"/>
              </w:rPr>
              <w:t>4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100</w:t>
            </w:r>
          </w:p>
        </w:tc>
      </w:tr>
    </w:tbl>
    <w:p>
      <w:pPr>
        <w:pStyle w:val="Normal"/>
        <w:spacing w:lineRule="auto" w:line="276" w:before="100" w:after="100"/>
        <w:rPr>
          <w:rFonts w:ascii="Calibri" w:hAnsi="Calibri" w:eastAsia="Calibri" w:cs="Calibr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0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nyar.mohammad@su.edu.kr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7</Pages>
  <Words>1312</Words>
  <Characters>7484</Characters>
  <CharactersWithSpaces>8779</CharactersWithSpaces>
  <Paragraphs>17</Paragraphs>
  <Company>P30Download.co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7:00Z</dcterms:created>
  <dc:creator/>
  <dc:description/>
  <dc:language>en-US</dc:language>
  <cp:lastModifiedBy>Zanyar</cp:lastModifiedBy>
  <dcterms:modified xsi:type="dcterms:W3CDTF">2024-10-23T0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